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МУЗЕЙНОГО ПОСЕТ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й день, уважаемый гость Саратовского областного музея краеведения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м Вас ответить на вопросы анкеты.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им за готовность помочь нам в деле повышения комфортности пребывания в музее и повышения качества обслуживания посетител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РАБОТЫ МУЗЕЯ 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удобство графика работы музея </w:t>
      </w:r>
      <w:r>
        <w:rPr>
          <w:rFonts w:cs="Times New Roman" w:ascii="Times New Roman" w:hAnsi="Times New Roman"/>
        </w:rPr>
        <w:t>(выходной день и часы работы музея)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_______________________________________________________________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уровень комфортности пребывания в нашем музее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Cs/>
          <w:lang w:eastAsia="ru-RU"/>
        </w:rPr>
        <w:t>чистота помещений, четкость работы гардероба, наличие мест для отдыха и т.п.)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ите уровень комфортности пребывания в музее посетителей с ограниченными возможностями</w:t>
      </w:r>
      <w:r>
        <w:rPr>
          <w:rFonts w:cs="Times New Roman" w:ascii="Times New Roman" w:hAnsi="Times New Roman"/>
        </w:rPr>
        <w:t xml:space="preserve"> (возможность передвижения по музею и обеспечение специальными санитарно-гигиеническими помещениями маломобильных групп посетителей, размещение информации, необходимой для комфортного передвижения по музею и экспозиции посетителей с проблемами зрения)</w:t>
      </w:r>
    </w:p>
    <w:p>
      <w:pPr>
        <w:pStyle w:val="Style17"/>
        <w:spacing w:before="0" w:after="0"/>
        <w:ind w:left="180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уровень компетентности и доброжелательности технических работников музея </w:t>
      </w:r>
      <w:r>
        <w:rPr>
          <w:rFonts w:cs="Times New Roman" w:ascii="Times New Roman" w:hAnsi="Times New Roman"/>
        </w:rPr>
        <w:t>(гардеробщицы, кассиры, смотрители залов, технические работники)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_______________________________________________________________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75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те качество и объем рекламы и информации о предстоящих в музее выставках и мероприятиях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75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те имеющуюся в продаже сувенирную и печатную продукцию 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качество и полноту информации о деятельности музея в Интернете </w:t>
      </w:r>
      <w:r>
        <w:rPr>
          <w:rFonts w:cs="Times New Roman" w:ascii="Times New Roman" w:hAnsi="Times New Roman"/>
        </w:rPr>
        <w:t>(официальный сайт, социальные сети)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МУЗЕЙНОЙ ЭКСПОЗИЦИИ И МУЗЕЙНЫХ ЭКСКУРСИЙ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полноту представления природы и истории Саратовского края в постоянной экспозиции 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хорошо,    удовлетворительно,    плохо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797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ите содержание информации для самостоятельного знакомства с экспозицией </w:t>
      </w:r>
      <w:r>
        <w:rPr>
          <w:rFonts w:eastAsia="Times New Roman" w:cs="Times New Roman" w:ascii="Times New Roman" w:hAnsi="Times New Roman"/>
          <w:lang w:eastAsia="ru-RU"/>
        </w:rPr>
        <w:t>(объем  и доступность информации в этикетаже, пояснительных текстах к залам и т.п.)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spacing w:before="0" w:after="0"/>
        <w:ind w:left="1797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те удобство ориентирования в музейной экспозиции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чество экскурсионного обслуживания </w:t>
      </w:r>
      <w:r>
        <w:rPr>
          <w:rFonts w:eastAsia="Times New Roman" w:cs="Times New Roman" w:ascii="Times New Roman" w:hAnsi="Times New Roman"/>
          <w:lang w:eastAsia="ru-RU"/>
        </w:rPr>
        <w:t>(компетентность экскурсовода, доброжелательность по отношению к экскурсантам и т.п.)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у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кскурсии </w:t>
      </w:r>
      <w:r>
        <w:rPr>
          <w:rFonts w:eastAsia="Times New Roman" w:cs="Times New Roman" w:ascii="Times New Roman" w:hAnsi="Times New Roman"/>
          <w:lang w:eastAsia="ru-RU"/>
        </w:rPr>
        <w:t>(полнота, доступность и актуальность изложенного материала, применение современных методик и т.п.)</w:t>
      </w:r>
    </w:p>
    <w:p>
      <w:pPr>
        <w:pStyle w:val="Style17"/>
        <w:spacing w:lineRule="auto" w:line="240" w:before="0" w:after="0"/>
        <w:ind w:left="1843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цените качество экскурсионного обслуживания посетителей с ограниченными возможностями </w:t>
      </w:r>
      <w:r>
        <w:rPr>
          <w:rFonts w:cs="Times New Roman" w:ascii="Times New Roman" w:hAnsi="Times New Roman"/>
        </w:rPr>
        <w:t>(доступность содержания экскурсий, насыщение специальными техническими средствами, комфортность присутствия на экскурсии и пр.)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удобство пользования электронными средствами и сервисами, предоставляемыми музеем </w:t>
      </w:r>
    </w:p>
    <w:p>
      <w:pPr>
        <w:pStyle w:val="Style17"/>
        <w:spacing w:before="0" w:after="0"/>
        <w:ind w:left="1843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данные анкетируемого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возраст: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до 16;    17-22;    23-30;    30-40;    40-50;    50-60;   старше 60 лет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ящий момент Вы: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учитесь в школе;   учитесь в колледже, техникуме;   учитесь в вузе;  индивидуальный предприниматель, бизнесмен; работник бюджетной организации;  работник частного промышленного предприятия; работник частного сельскохозяйственного предприятия; неработающий; работающий пенсионер; неработающий пенсионер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Другое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ля Вас стало поводом к посещению музея?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Реклама на радио;  реклама на телевидении; информация в СМИ (газеты, журналы);     информация в Интернете, социальных сетях;  рекомендации родственников, друзей, знакомых; уличная реклама (баннеры, флаеры, рекламные листовки и пр.) </w:t>
      </w:r>
      <w:r>
        <w:rPr>
          <w:rFonts w:cs="Times New Roman" w:ascii="Times New Roman" w:hAnsi="Times New Roman"/>
          <w:sz w:val="18"/>
          <w:szCs w:val="18"/>
        </w:rPr>
        <w:t xml:space="preserve">(нужное подчеркнуть)        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Другое </w:t>
      </w:r>
      <w:r>
        <w:rPr>
          <w:rFonts w:cs="Times New Roman" w:ascii="Times New Roman" w:hAnsi="Times New Roman"/>
          <w:sz w:val="18"/>
          <w:szCs w:val="18"/>
        </w:rPr>
        <w:t xml:space="preserve">  __________________________________________________________________________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ите в целом деятельность нашего музея по пятибалльной системе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     4      3      2     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заполнения анкеты «___» ______________ 20__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3:00Z</dcterms:created>
  <dc:creator>Горюнова Зоя Александровна</dc:creator>
  <dc:description/>
  <dc:language>en-US</dc:language>
  <cp:lastModifiedBy>Волков Иван Николаевич</cp:lastModifiedBy>
  <dcterms:modified xsi:type="dcterms:W3CDTF">2017-06-29T08:13:00Z</dcterms:modified>
  <cp:revision>2</cp:revision>
  <dc:subject/>
  <dc:title/>
</cp:coreProperties>
</file>